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>.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1/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Report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7330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ชศาสตร์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asic Medical Care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ละเอียดที่เกี่ยวข้องกับ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ทคโนโลยีมาใช้เพื่อพัฒนา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200025" cy="161925"/>
                <wp:effectExtent l="5715" t="5715" r="4445" b="4445"/>
                <wp:wrapNone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-0.6pt;margin-top:2.9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200025" cy="161925"/>
                <wp:effectExtent l="5715" t="5715" r="4445" b="4445"/>
                <wp:wrapNone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0.9pt;margin-top:2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 ดังนี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200025" cy="161925"/>
                <wp:effectExtent l="5715" t="5715" r="4445" b="4445"/>
                <wp:wrapNone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0.9pt;margin-top:0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200025" cy="161925"/>
                <wp:effectExtent l="5715" t="5715" r="4445" b="444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0.9pt;margin-top:2.6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แหล่งทุน งบประมา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นุบำรุง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1275</wp:posOffset>
                </wp:positionV>
                <wp:extent cx="200025" cy="161925"/>
                <wp:effectExtent l="5715" t="5715" r="4445" b="4445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0.9pt;margin-top:3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บูรณ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200025" cy="161925"/>
                <wp:effectExtent l="5715" t="5715" r="4445" b="4445"/>
                <wp:wrapNone/>
                <wp:docPr id="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0.9pt;margin-top:3.9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ประเมินภาวะสุขภาพ ในการรับบริจาคเลือด ในวันวันมหิด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จากการบริการวิชาการมาใช้พัฒนาการเรียนการสอ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200025" cy="161925"/>
                <wp:effectExtent l="5715" t="5715" r="4445" b="4445"/>
                <wp:wrapNone/>
                <wp:docPr id="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0.9pt;margin-top:4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200025" cy="161925"/>
                <wp:effectExtent l="5715" t="5715" r="4445" b="4445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0.9pt;margin-top:3.7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หัวข้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ำมาใช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ประเมินภาวะ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ประธาน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ผลการดำเนินงาน และพิจารณาแผนการปรับปรุงที่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ญญา  กิ่ง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ภา  วงษ์ศ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สาขาวิชาสาธารณสุข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ดป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7330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ชศาสตร์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asic Medical Care)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           40733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ชศาสตร์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asic Medical Care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รียน กายวิภาคศาสตร์และสรีรวิทยาของมนุษย์ </w:t>
      </w:r>
      <w:r>
        <w:rPr>
          <w:rFonts w:cs="TH SarabunPSK" w:ascii="TH SarabunPSK" w:hAnsi="TH SarabunPSK"/>
          <w:sz w:val="32"/>
          <w:szCs w:val="32"/>
        </w:rPr>
        <w:t xml:space="preserve">1,2 </w:t>
      </w:r>
      <w:r>
        <w:rPr>
          <w:rFonts w:ascii="TH SarabunPSK" w:hAnsi="TH SarabunPSK" w:cs="TH SarabunPSK"/>
          <w:sz w:val="32"/>
          <w:sz w:val="32"/>
          <w:szCs w:val="32"/>
        </w:rPr>
        <w:t>พยาธิวิทย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ควบคู่ก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หมู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 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ญญา  กิ่งจันทร์  คุณวุฒิ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สัชวิทย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 รหัส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  </w:t>
      </w:r>
      <w:r>
        <w:rPr>
          <w:rFonts w:cs="TH SarabunPSK" w:ascii="TH SarabunPSK" w:hAnsi="TH SarabunPSK"/>
          <w:sz w:val="32"/>
          <w:szCs w:val="32"/>
        </w:rPr>
        <w:t xml:space="preserve">1/256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ิ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6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t xml:space="preserve">30203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สามารถอธิบายวิธีการซักถามและบันทึกประวัติผู้ป่วย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สามารถอธิบายวิธีการตรวจร่างกาย และจำแนกความผิดปกติได้ และสามารถให้การรักษาเบื้องต้นได้อย่างถูกต้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สามารถวินิจฉัยแยกโรคจากกลุ่มอาการ  อาการแสดงที่สำคัญของโรคติดต่อและโรคไม่ติด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สามารถบอกวิธีการรักษาพยาบาลเบื้องต้นแก่ผู้ป่วย ภายในขอบเขตที่กฎหมายและระเบียบที่กระทรวงสาธารณสุข ได้กำหนด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สามารถส่งต่อผู้ป่วยอย่างเป็นระบบเพื่อรับบริการรักษาพยาบาลที่เหมาะสมได้อย่างถูกต้อ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/>
        <w:t>รายงานชั่วโมงการสอนจริงเทียบกับแผนการสอ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709"/>
        <w:gridCol w:w="709"/>
        <w:gridCol w:w="709"/>
        <w:gridCol w:w="283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แผ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จริ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 %</w:t>
            </w:r>
          </w:p>
        </w:tc>
      </w:tr>
      <w:tr>
        <w:trPr>
          <w:tblHeader w:val="true"/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บผู้เรียนแจกคำอธิบายรายวิชา และชี้แจง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บาทงานปฐมภูมิ  องค์ประกอบการวินิจฉัยโรค และโรคระบาดที่น่าสนใจตามสถานการณ์ปัจจุ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-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ภาวะสุขภาพและการเฝ้าระวังสุข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ัดสัญญาณชีพ  และการตรวจอื่นๆเบื้องต้นเช่น การวัดรอบเอว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สู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หาค่า </w:t>
            </w:r>
            <w:r>
              <w:rPr>
                <w:rFonts w:cs="TH SarabunPSK" w:ascii="TH SarabunPSK" w:hAnsi="TH SarabunPSK"/>
                <w:sz w:val="28"/>
              </w:rPr>
              <w:t xml:space="preserve">BMI 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าะเลือดปลายนิ้ว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ทางห้อง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ปฏิบัต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ซักประว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กิจกรรมในห้อง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ทำ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ทน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ตรวจร่างกาย  การดู  คลำ เคาะ ฟัง  เครื่องมือที่ใช้ในการตรวจร่างก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รวจร่างกายทั่วไป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ร่างกาย  ตามระบบอ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ศีรษะและใบหน้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ู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มูก  การตรวจรักแร้เต้านม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อวัยวะเพศหญิงและการตรวจอวัยวะเพศชายและไส้เลื่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ร่างกายระบบทางเดิ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ช่องท้องและอวัยวะส่วนต่าง ๆ ในช่องท้อง ทวารหนั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ร่างกายระบบทางเดินหาย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รวจร่างกายระบบหัวใจ แล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ร่างกายระบบประสา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ระดูกและกล้ามเน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เขียนรายงานการซักประวัติและการตรวจร่างก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และแนวทางรักษาโรคปฐมภูมิ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โรคตามกลุ่มอาการที่พบ ได้แก่ กลุ่ม อาการไข้และไอปวดศีรษะ เวียน ศีรษะ ใจสั่นการวินิจฉัยโรคตามกลุ่มอาการที่พบบ่อย ได้แก่ กลุ่ม อาการปวดท้อง ท้องเดิน บวม ตามัว ใจสั่น ปวดข้อ ปวดหลัง อ่อนเพล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กิจกรรมในห้อง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ทำ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ท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ซักประวัติตรวจร่างกาย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และการรั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ำนวนชั่วโมงตลอดภาค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สอนไม่ครอบคลุมตาม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ยสำคัญของการสอนที่ไม่ครอบคลุ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ร่างกา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รณีศึกษาให้ฝึกตรวจร่างกา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ศึกษาจับคู่ฝึกปฏิบัติแทน และจำลองสถานการณ์ปัญหาสุขภาพ </w:t>
            </w:r>
          </w:p>
        </w:tc>
      </w:tr>
    </w:tbl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993" w:right="849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กำหนดไว้ในรายละเอียดของรายวิช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992"/>
        <w:gridCol w:w="992"/>
        <w:gridCol w:w="496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สอนที่กำหนดในรายละเอียดรายวิช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 xml:space="preserve">มีประสิทธิผล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>ระบุเทคนิค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 xml:space="preserve">ไม่มีประสิทธิผล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 xml:space="preserve">อุปสรรคของการใช้วิธีการสอ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>และข้อเสนอแนะในการแก้ไข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วินัย ตรงต่อเวลา มีความเสียสละ อดทน มีจิตสำนึกต่อ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และจิตสาธารณ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   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ปฏิบัติตามจรรยาบรรณทางวิชาการ และวิชาชีพ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240"/>
              <w:rPr/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 xml:space="preserve">กำหนดให้มีวัฒนธรรมองค์กร เพื่อเป็นการปลูกฝังให้นักศึกษามีระเบียบวินัย  โดยเน้นการเข้าชั้นเรียนให้ตรงเวลา  ตลอดจนการแต่งกายที่เป็นไปตามระเบียบของมหาวิทยาลัย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240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 xml:space="preserve">มอบหมายให้ทำงานกลุ่มเป็นการฝึกให้รู้หน้าที่ของการเป็นผู้นำกลุ่มและการเป็นสมาชิกกลุ่ม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200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สอดแทรกเรื่องคุณธรรม จริยธรรมในการสอบ รวมทั้งมีการจัดกิจกรรมส่งเสริมคุณธรรม 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ติดตามประเมินผลพฤติกรรมรายบุคคลทำได้ไม่เต็มที่เนื่องจากนักศึกษามีจำนวนมาก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ทุจริตในการสอบอาจเกิดขึ้นได้ ต้องเข้มงวดในการคุมสอบ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4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ความรู้ความเข้าใจเกี่ยวกับการประเมินการเจ็บป่วยและบำบัดโรคเบื้องต้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ในหลากหลายรูปแบบ โดยเน้นหลักการ ทฤษฎี และการปฏิบัติให้เป็นไปตามลักษณะของรายวิชา และจัดให้มีการเรียนรู้จากสถานการณ์จริง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ู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ชิญผู้เชี่ยวชาญที่มีประสบการณ์ตรงมาเป็นวิทยาก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ข้าใจในเนื้อหา แก้ไขโดยให้ศึกษาด้วยตนเองมากขึ้นตามกิจกรรมในใบ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ำข้อสอบไม่ได้ แก้ไขโดยให้ทบทวนและศึกษาเพิ่มเติม ให้สอบใหม่ได้อี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มารถประยุกต์ความรู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ในการดูแลสุขภาพ ด้านการส่งเสริมสุขภาพ ป้องกันโรค และฟื้นฟูสุขภาพแก่ประชาชน ตลอดจนการส่งต่อผู้ป่วยได้อย่างมีประสิทธิภา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สืบค้นข้อมูล 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ลงมือปฏิบัติจริง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คิด โดยมอบหมายให้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ข่าวสาร บทความ เพื่อวิเคราะห์ และนำเสนอทั้งระดับบุคคลและระด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ขาดทักษะการเชื่องโยง การคิดวิเคราะห์ และการสรุปข้อมูล จึงเพิ่มกิจกรรมที่หลากหลายเพื่อให้ผู้เรียนฝึกการทักษะดังกล่าว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วุฒิภาวะทางอารมณ์ มีมนุษยสัมพันธ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ที่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คุณลักษณะ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ู้นำ  และผู้ตา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การสร้างความสัมพันธ์ระหว่างผู้เรียนและผู้สอน โดยให้มีการแลกเปลี่ยนความคิดเห็นและข้อซักถาม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ความรับผิดชอบต่อส่วนรวม โดยจัดให้มีกิจกรรมกลุ่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ในการส่งงานให้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กจำนวนนักศึกษาในกลุ่มมากไป อาจเกิดการไม่กระจายการทำงาน ทำให้มีความเหลื่อมล้ำในการทำงาน อาจทำให้เกิดความสัมพันธ์ที่ไม่ดีนัก จึงควรให้จัดกลุ่มขนาดเล็กเพื่อให้สมาชิกกลุ่มมีส่วนร่วมมากขึ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มารถ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ข้อมูล โดยใช้วิธีการทางสถิติ และชีวสถิติ รวมทั้งสามารถ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แปลความหมาย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ทั้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ข้อมูลเชิงปริมาณและ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  วิเคราะห์  และนำเสนอรายงาน ข้อมูล สารสนเทศที่เป็นประเด็นสำคัญ ด้านต่างๆจากสื่อ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และนำเสนอรายงาน ข้อมูล  สารสนเทศที่เป็นประเด็นสำคัญ  โดยใช้เทคโนโลยี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ัญหาเรื่องการสื่อสารคำศัพท์เทคนิคในนำเสนองาน แก้ไข โดยกำหนดให้นักศึกษาฝึกฝนบ่อยครั้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งคนไม่เขียนที่มาของเอกสารอ้างอิ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ฝึก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ึ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3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มารถตรวจประเมินอาการเจ็บป่วย การบำบัดโรคเบื้องต้น การเสริมสร้างภูมิคุ้มกันโรค การวางแผนครอบครัว การให้การช่วยเหลือผู้ป่วย และเพื่อส่งต่อผู้ป่วยได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กรณีศึกษา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วลาให้นักศึกษาได้ เก็บ </w:t>
            </w:r>
            <w:r>
              <w:rPr>
                <w:rFonts w:cs="TH SarabunPSK" w:ascii="TH SarabunPSK" w:hAnsi="TH SarabunPSK"/>
                <w:sz w:val="28"/>
              </w:rPr>
              <w:t>cas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รือนพยาบาล หรือที่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งคนความรับผิดชอบในการขึ้นเวรยังไม่ดีพอ ทำให้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as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ได้ตาม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งคนไม่สนใจห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as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ำให้การฝึกทักษะยังไม่เป็นไปตามกำหนด ยังให้การบำบัดโรคเบื้องต้นได้ไม่ตรงตามอา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ให้การส่งต่อผู้ป่ว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ปสรรค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เวลาขึ้นเวรไม่ตร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ิจกรรมระดับสาขา คณะ มหาวิทยาลัยมาแทรก </w:t>
            </w:r>
          </w:p>
        </w:tc>
      </w:tr>
    </w:tbl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992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ควรมีกระบวนการสอนโดยฝึกให้ผู้เรียนคิดวิเคราะห์ การเชื่อมโยง และการสรุป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ากขึ้น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39"/>
        <w:gridCol w:w="780"/>
        <w:gridCol w:w="921"/>
        <w:gridCol w:w="3013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ประเมินผลที่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สมรรถน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เรียนรู้ที่กำหนดไว้ ที่เกิดกับผู้เรียนที่เป็นรูปธรรม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ธรรม จริยธรร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52" w:leader="none"/>
              </w:tabs>
              <w:autoSpaceDE w:val="false"/>
              <w:rPr>
                <w:rFonts w:ascii="TH SarabunPSK" w:hAnsi="TH SarabunPSK" w:eastAsia="BrowalliaNew;PMingLiU" w:cs="TH SarabunPSK"/>
                <w:b/>
                <w:b/>
                <w:bCs/>
                <w:sz w:val="28"/>
              </w:rPr>
            </w:pPr>
            <w:r>
              <w:rPr>
                <w:rFonts w:eastAsia="BrowalliaNew;PMingLiU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ประเมินจากการตรงเวลาของนักศึกษาในการเข้าชั้นเรียน การแต่งกาย  การส่งงานตามกำหนดระยะเวลาที่มอบหมายและการร่วมกิจกรร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552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b/>
                <w:b/>
                <w:bCs/>
                <w:sz w:val="28"/>
              </w:rPr>
            </w:pPr>
            <w:r>
              <w:rPr>
                <w:rFonts w:eastAsia="BrowalliaNew;PMingLiU"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ประเมินจากการมีวินัย และความพร้อมเพรียงของนักศึกษาในการเข้าร่วมกิจกรรม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BrowalliaNew;PMingLiU"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ประเมินจากความรับผิดชอบในหน้าที่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หรืองาน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พฤติกรรมในการสอบ เช่น ไม่ทุจริตในการสอ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การเข้าชั้นเรียน ตรงเวลา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การแต่งกาย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 xml:space="preserve">เรียบร้อยตามระเบียบ 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การเข้าร่วมกิจกรรมการเรียนการสอนมีความพร้อมเพร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ส่วนใหญ่มี</w:t>
            </w: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รับผิดชอบในหน้าที่หรืองานที่ได้รับมอบหม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ดียว การ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กำกับดูแ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ด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เรียน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กลางภาคและปลายภา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บางส่วนที่สอบไม่ผ่านตามเกณฑ์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สอบซ่อมได้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ักษะทางปัญญ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ตามสภาพจริงจากผลงาน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3" w:leader="none"/>
                <w:tab w:val="left" w:pos="2552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จากการนำเสนองานในชั้นเรียน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บางส่วนที่ยังขาดการบูรณาการความ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  <w:tab w:val="left" w:pos="25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จากผลการเรียน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จากผลนำเสนอผลงานกลุ่มและการเป็นผู้นำในการอภิปรายซักถาม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จากการเข้าร่วมกิจกรรมเสริมหลักสูตร ตลอดหลักสูต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งคนยังขาดการแสดงความคิดเห็นในกลุ่ม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ที่ซักถามยังเป็นคนเดิม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จากผลการสืบค้นและนำเสนอรายงานประเด็นสำคัญจากการศึกษาโดยใช้เทคโนโลยีสารสนเท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ืบค้นยังไม่หลากหลายแหล่ง มักจะใช้แหล่งเดียวกันเกือบทั้งห้อง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ทคโนโลยีสารสนเทศ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ฝึก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จากรายงานการเก็บ </w:t>
            </w:r>
            <w:r>
              <w:rPr>
                <w:rFonts w:cs="TH SarabunPSK" w:ascii="TH SarabunPSK" w:hAnsi="TH SarabunPSK"/>
                <w:sz w:val="28"/>
              </w:rPr>
              <w:t xml:space="preserve">cas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ตรวจประเมินอาการเจ็บป่วย การบำบัดโรคเบื้องต้นได้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การช่วยเหลือผู้ป่วย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ต่อผู้ป่วยได้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ับปรุงวิธีส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ิจกรรมกลุ่มให้มากขึ้น และให้มีการหมุนเวียนกันเป็นผู้นำ เลขา และผู้ซักถาม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จัดการเรียนการสอนของรายวิชา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ใน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นักศึกษาที่ลงทะเบียนเรีย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 วันหมดกำหนดการเพิ่มถ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นักศึกษาที่ถ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ักศึกษาในแต่ละระดับคะแนน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850"/>
        <w:gridCol w:w="851"/>
        <w:gridCol w:w="850"/>
        <w:gridCol w:w="709"/>
        <w:gridCol w:w="709"/>
        <w:gridCol w:w="708"/>
        <w:gridCol w:w="993"/>
        <w:gridCol w:w="850"/>
        <w:gridCol w:w="11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ec.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ประเมินการสอ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ไม่สมบูรณ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01+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่งงานไม่ครบ งานไม่มีคุณภาพ และขาดสอบเป็นบางหน่ว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ด้านกำหนดเวลาการประเมิน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ral </w:t>
            </w: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>te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ไม่มีเวลาจัดสอบ</w:t>
            </w:r>
          </w:p>
        </w:tc>
      </w:tr>
    </w:tbl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ด้านวิธีการประเมินผลการเรียนรู้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การประเมินผลการมีส่วนร่วมจากการสังเกตพฤติกรรมของนักศึกษา ไม่ทั่วถึ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เนื่องจากต้องใช้เวลาในการสอนมาก ขึ้นเนื่องจากนักศึกษาไม่เข้าใจเนื้อ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เพราะโอกาสในการแสดงออกของผู้เรียนแต่ละคน ไม่เหมือนกัน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92" w:right="851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ัก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ับตารางใหม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นักศึกษาต่อการจัดการเรียนการสอ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ตามกรอบมาตรฐา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969"/>
        <w:gridCol w:w="993"/>
        <w:gridCol w:w="286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ากน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วินัย ตรงต่อเวลา มีความเสียสละ อดทน มีจิตสำนึกต่อ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และจิตสาธารณ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   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ปฏิบัติตามจรรยาบรรณทางวิชาการ และวิชาชีพ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240"/>
              <w:rPr/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 xml:space="preserve">กำหนดให้มีวัฒนธรรมองค์กร เพื่อเป็นการปลูกฝังให้นักศึกษามีระเบียบวินัย  โดยเน้นการเข้าชั้นเรียนให้ตรงเวลา  ตลอดจนการแต่งกายที่เป็นไปตามระเบียบของมหาวิทยาลัย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240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 xml:space="preserve">มอบหมายให้ทำงานกลุ่มเป็นการฝึกให้รู้หน้าที่ของการเป็นผู้นำกลุ่มและการเป็นสมาชิกกลุ่ม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240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สอดแทรกเรื่องคุณธรรม จริยธรรมในการสอบ รวมทั้งมีการจัดกิจกรรมส่งเสริมคุณธรรม จริยธรรม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240"/>
              <w:rPr>
                <w:rFonts w:ascii="TH SarabunPSK" w:hAnsi="TH SarabunPSK" w:eastAsia="Browall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ประเมินจากการตรงเวลาของนักศึกษาในการเข้าชั้นเรียน การแต่งกาย  การส่งงานตามกำหนดระยะเวลาที่มอบหมายและการร่วมกิจกรรม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ประเมินจากการมีวินัย และความพร้อมเพรียงของนักศึกษาในการเข้าร่วมกิจกรรมเสริมหลักสูตร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ิจารณาความตรงต่อ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ซื่อสัตย์ในการทำแบบฝึกหัด การกรอกคะแนนแบบฝึกหัดของนักศึกษา  และการทำแบบทดสอบท้ายบท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ประเมินจากพฤติกรรมในการสอบ  เช่น ไม่ทุจริตในการสอบ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ส่วนมากเข้าห้องเรียนตรงเวลา แต่ยังมีการส่งงานช้ากว่ากำหนด และทำงานที่ได้รับมอบหมายไม่เรียบร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ากการบริก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มาตรงเวลา ทำจิตอาสาด้วยความตั้งใ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4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ความรู้ความเข้าใจเกี่ยวกับการประเมินการเจ็บป่วยและบำบัดโรคเบื้องต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ในหลากหลายรูปแบบ โดยเน้นหลักการ ทฤษฎี และการปฏิบัติให้เป็นไปตามลักษณะของรายวิชา และจัดให้มีการเรียนรู้จากสถานการณ์จริงโดยการศึกษาดูงานหรือเชิญผู้เชี่ยวชาญที่มีประสบการณ์ตรงมาเป็นวิทยากรพิเศ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แต่ละ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ตามใบงาน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ภาค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กระจายของเกรดทุกระดับ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ากการบริก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ได้นำความรู้จากที่เรียน มาใช้ในสถานการณ์จริ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มารถประยุกต์ความรู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ในการดูแลสุขภาพ ด้านการส่งเสริมสุขภาพ ป้องกันโรค และฟื้นฟูสุขภาพแก่ประชาชน ตลอดจนการส่งต่อผู้ป่วยได้อย่างมีประสิทธิ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สืบค้นข้อมูล 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ลงมือปฏิบัติ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โดยใช้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 และการปฏิบัติของนักศึกษา เช่น ประเมินจากการนำเสนอรายงานในชั้นเรียน  ผลงานที่เกิดจากการปฏิบัติหรือสัมภาษณ์ เป็น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ศึกษาส่วนมากสามารถวัดสัญญาณชีพ และแปลผลในเบื้องต้นได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ส่วนใหญ่สามารถให้การรักษาพยาบาลเบื้องต้นโดยการใช้ยา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ากการบริก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เกิดทักษะเพิ่มขึ้น จากการนำความรู้ที่เรียนมาปฏิบัติจริ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วุฒิภาวะทางอารมณ์ มีมนุษยสัมพันธ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ที่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คุณลักษณะ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ู้นำ  และผู้ตา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การสร้างความสัมพันธ์ระหว่างผู้เรียนและผู้สอน โดยให้มีการแลกเปลี่ยนความคิดเห็นและข้อซักถาม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ความรับผิดชอบต่อส่วนรวม โดยจัดให้มีกิจกรรมกลุ่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ในการส่งงานให้ชัดเ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าย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งาน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การทำงานกลุ่ม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ับผิดชอบในงานที่ได้รับมอบหมาย ส่งงานครบ ตร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ส่วนใหญ่มีความรับผิดชอบต่องาน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ากการบริก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สามารถทำงานตามหน้าที่ ที่ ได้รับมอบหมายได้ แต่ต้องมีการกำกับติดตามบ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มารถ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ข้อมูล โดยใช้วิธีการทางสถิติ และชีวสถิติ รวมทั้งสามารถ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แปลความหมาย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ทั้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ข้อมูลเชิงปริมาณและเชิง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  วิเคราะห์  และนำเสนอรายงาน ข้อมูล สารสนเทศที่เป็นประเด็นสำคัญ ด้านต่างๆจากสื่อ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และนำเสนอรายงาน ข้อมูล  สารสนเทศที่เป็นประเด็นสำคัญ  โดยใช้เทคโนโลยีสารสนเท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และประเมินจากผลการวิเคราะห์ และนำเสนอรายงานโดยพิจารณาประเด็นสำคัญจากการศึกษ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เครื่องมือทางเทคโนโลยีสารสนเทศ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แต่ละกลุ่มมีทักษะการใช้เทคโนโลยีสารสนเทศ พอสมคว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ากการ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สามารถทำงานตามหน้าที่ ที่ ได้รับมอบหมายได้ แต่ต้องมีการกำกับติดตามบ้าง เช่น การรวบรวมข้อมูลผู้มาบริจาคเลือด และรายงานผ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ฝึก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ึ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3)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มารถตรวจประเมินอาการเจ็บป่วย การบำบัดโรคเบื้องต้น การเสริมสร้างภูมิคุ้มกันโรค การวางแผนครอบครัว การให้การช่วยเหลือผู้ป่วย และเพื่อส่งต่อผู้ป่วยได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86" w:leader="none"/>
                <w:tab w:val="left" w:pos="1190" w:leader="none"/>
                <w:tab w:val="left" w:pos="184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เรือนพยา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เรือนพยาบ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ส่วนใหญ่สามารถให้การรักษาพยาบาลเบื้องต้นโดยการใช้ยา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ากการบริก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สามารถทำงานตามหน้าที่ ที่ ได้รับมอบหมายได้ แต่ต้องมีการกำกับควบคุมบ้าง เช่น การดูแลผู้ที่มาบริจาคเลือด ที่ มีปัญหาสุข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992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นสอบผลสัมฤทธิ์โดยกรรมการทวนสอบ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แนวการทวนสอบจากหัวข้อในแบบประเมิน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ให้ข้อเสนอแนะ ในประเด็น การเขียนรายงานการตรวจร่างกาย ให้เพิ่มคำศัพท์เทคนิคด้วย หรืออาจเขียนเป็นภาษาอังกฤษ</w:t>
            </w:r>
          </w:p>
        </w:tc>
      </w:tr>
    </w:tbl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27"/>
        <w:gridCol w:w="357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ที่เกิดขึ้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ด้านทรัพยากรประกอบการเรียนและสิ่งอำนวยความสะดว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สนับสนุนการเรียนรู้ เช่น อุปกรณ์ที่ใช้ประกอบการปฏิบัติ  หนังสือที่ใช้ศึกษาเพิ่มเติม ไม่เพียงพ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ให้ผู้เรียนศึกษาค้นคว้าได้ไม่เต็มที่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ที่ได้รับจากวัสดุฝึกในการจัดการเรียนการสอนมีจำนวนน้อย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3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3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*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*3 = 3870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ผลต่อการจัดซื้อวัสดุที่ใช้ในการฝึกปฏิบัติ เช่น เครื่องวัดความดันโลหิต อุปกรณ์ตรวจน้ำตาลในเลือด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วิพากษ์สำคัญจากผลการประเมินโดย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นื้อหาทางวิชาชีพที่จำเป็น 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มากเกิ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ี่ยวเนื่องกับความรู้ในรายวิชาอื่นๆ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เอกสารประกอบการเรียนทุกเนื้อหา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ไม่สามารถตัดลดลงได้ นักศึกษาควรค้นคว้า ศึกษาจากเอกสารเพิ่มเติมก่อนเข้าเรียนแต่ละครั้ง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4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สำคัญจากผลการประเมินโดยวิธีการสอบถามผู้เรียน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เหมาะสมกับรายวิชาแล้ว 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ยาก  คำศัพท์เยอะ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นตามจุดแข็งต่อไป  ส่วนจุดอ่อน ความหาวิธีการเรียนการสอนให้น่าสนใจมากขึ้นเช่น ใช้ภาพประกอบ 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ผนการปรับปรุงของภาคเรียนที่ผ่านม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สอบย่อยให้บ่อยขึ้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ทำข้อสอบได้มากขึ้น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เอกสารและสื่อการสอนให้น่าสนใจยิ่งขึ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เสนอแผนการปรับปรุ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เนื้อหาและกระบวน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นเปิดภาค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ตรียมเอกสารให้เพียงพ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นเปิดภาค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จารย์ผู้สอนติดต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หน้าที่ห้องปฏิบัติการ</w:t>
            </w:r>
          </w:p>
        </w:tc>
      </w:tr>
    </w:tbl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จัดหาอุปกรณ์ และ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ที่ใช้ประกอบการเรียนให้มีจำนวนมากขึ้นให้เพียงพอต่อการใช้งาน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992" w:right="851" w:gutter="0" w:header="709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/>
      <w:tab/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5  </w:t>
    </w:r>
    <w:r>
      <w:rPr>
        <w:rFonts w:ascii="TH SarabunPSK" w:hAnsi="TH SarabunPSK" w:cs="TH SarabunPSK"/>
        <w:sz w:val="28"/>
        <w:sz w:val="28"/>
      </w:rPr>
      <w:t xml:space="preserve">คณะวิทยาศาสตร์และเทคโนโลยี  </w:t>
    </w:r>
    <w:r>
      <w:rPr>
        <w:rFonts w:ascii="TH SarabunPSK" w:hAnsi="TH SarabunPSK" w:cs="TH SarabunPSK"/>
        <w:sz w:val="28"/>
        <w:sz w:val="28"/>
      </w:rPr>
      <w:t>มรภ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สุรินท</w:t>
    </w:r>
    <w:r>
      <w:rPr>
        <w:rFonts w:ascii="TH SarabunPSK" w:hAnsi="TH SarabunPSK" w:cs="TH SarabunPSK"/>
      </w:rPr>
      <w:t>ร์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5  </w:t>
    </w:r>
    <w:r>
      <w:rPr>
        <w:rFonts w:ascii="TH SarabunPSK" w:hAnsi="TH SarabunPSK" w:cs="TH SarabunPSK"/>
        <w:sz w:val="28"/>
        <w:sz w:val="28"/>
      </w:rPr>
      <w:t xml:space="preserve">คณะวิทยาศาสตร์และเทคโนโลยี  </w:t>
    </w:r>
    <w:r>
      <w:rPr>
        <w:rFonts w:ascii="TH SarabunPSK" w:hAnsi="TH SarabunPSK" w:cs="TH SarabunPSK"/>
        <w:sz w:val="28"/>
        <w:sz w:val="28"/>
      </w:rPr>
      <w:t>มรภ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สุรินท</w:t>
    </w:r>
    <w:r>
      <w:rPr>
        <w:rFonts w:ascii="TH SarabunPSK" w:hAnsi="TH SarabunPSK" w:cs="TH SarabunPSK"/>
      </w:rPr>
      <w:t>ร์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5  </w:t>
    </w:r>
    <w:r>
      <w:rPr>
        <w:rFonts w:ascii="TH SarabunPSK" w:hAnsi="TH SarabunPSK" w:cs="TH SarabunPSK"/>
        <w:sz w:val="28"/>
        <w:sz w:val="28"/>
      </w:rPr>
      <w:t xml:space="preserve">คณะวิทยาศาสตร์และเทคโนโลยี  </w:t>
    </w:r>
    <w:r>
      <w:rPr>
        <w:rFonts w:ascii="TH SarabunPSK" w:hAnsi="TH SarabunPSK" w:cs="TH SarabunPSK"/>
        <w:sz w:val="28"/>
        <w:sz w:val="28"/>
      </w:rPr>
      <w:t>มรภ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สุรินท</w:t>
    </w:r>
    <w:r>
      <w:rPr>
        <w:rFonts w:ascii="TH SarabunPSK" w:hAnsi="TH SarabunPSK" w:cs="TH SarabunPSK"/>
      </w:rPr>
      <w:t>ร์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5  </w:t>
    </w:r>
    <w:r>
      <w:rPr>
        <w:rFonts w:ascii="TH SarabunPSK" w:hAnsi="TH SarabunPSK" w:cs="TH SarabunPSK"/>
        <w:sz w:val="28"/>
        <w:sz w:val="28"/>
      </w:rPr>
      <w:t xml:space="preserve">คณะวิทยาศาสตร์และเทคโนโลยี  </w:t>
    </w:r>
    <w:r>
      <w:rPr>
        <w:rFonts w:ascii="TH SarabunPSK" w:hAnsi="TH SarabunPSK" w:cs="TH SarabunPSK"/>
        <w:sz w:val="28"/>
        <w:sz w:val="28"/>
      </w:rPr>
      <w:t>มรภ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สุรินท</w:t>
    </w:r>
    <w:r>
      <w:rPr>
        <w:rFonts w:ascii="TH SarabunPSK" w:hAnsi="TH SarabunPSK" w:cs="TH SarabunPSK"/>
      </w:rPr>
      <w:t>ร์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5  </w:t>
    </w:r>
    <w:r>
      <w:rPr>
        <w:rFonts w:ascii="TH SarabunPSK" w:hAnsi="TH SarabunPSK" w:cs="TH SarabunPSK"/>
        <w:sz w:val="28"/>
        <w:sz w:val="28"/>
      </w:rPr>
      <w:t xml:space="preserve">คณะวิทยาศาสตร์และเทคโนโลยี  </w:t>
    </w:r>
    <w:r>
      <w:rPr>
        <w:rFonts w:ascii="TH SarabunPSK" w:hAnsi="TH SarabunPSK" w:cs="TH SarabunPSK"/>
        <w:sz w:val="28"/>
        <w:sz w:val="28"/>
      </w:rPr>
      <w:t>มรภ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สุรินท</w:t>
    </w:r>
    <w:r>
      <w:rPr>
        <w:rFonts w:ascii="TH SarabunPSK" w:hAnsi="TH SarabunPSK" w:cs="TH SarabunPSK"/>
      </w:rPr>
      <w:t>ร์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BrowalliaNew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rowalliaNew;PMingLiU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2:00Z</dcterms:created>
  <dc:creator>2Guys</dc:creator>
  <dc:description/>
  <cp:keywords/>
  <dc:language>en-US</dc:language>
  <cp:lastModifiedBy>BoraFreeBSD2-CT-2</cp:lastModifiedBy>
  <cp:lastPrinted>2020-05-28T12:08:00Z</cp:lastPrinted>
  <dcterms:modified xsi:type="dcterms:W3CDTF">2020-05-28T05:09:00Z</dcterms:modified>
  <cp:revision>6</cp:revision>
  <dc:subject/>
  <dc:title/>
</cp:coreProperties>
</file>